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245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0.2021    № 567-П</w:t>
      </w:r>
    </w:p>
    <w:p>
      <w:pPr>
        <w:pStyle w:val="Normal"/>
        <w:widowControl w:val="false"/>
        <w:autoSpaceDE w:val="false"/>
        <w:spacing w:lineRule="exact" w:line="72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индикатор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риска нарушения обязательных требований в сфере автомобильного транспорта, городского наземного электрического транспорта и в дорожном хозяйстве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autoSpaceDE w:val="false"/>
        <w:spacing w:lineRule="exact" w:line="48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применяются индикаторы риска нарушения обязательных требований  в сфере автомобильного транспорта, городского наземного электрического транспорта и в дорожном хозяйстве (далее – индикаторы риска). К индикаторам риска обязательных требований в сфере автомобильного транспорта, городского наземного электрического транспорта и в дорожном хозяйстве (далее – обязательные требования) относятся:</w:t>
      </w:r>
    </w:p>
    <w:p>
      <w:pPr>
        <w:pStyle w:val="Normal"/>
        <w:autoSpaceDE w:val="false"/>
        <w:spacing w:lineRule="exact" w:line="48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поступление от юридического лица, индивидуального предпринимателя и физического лица (далее – подконтрольные лица) уведомления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</w:r>
    </w:p>
    <w:p>
      <w:pPr>
        <w:pStyle w:val="Normal"/>
        <w:autoSpaceDE w:val="false"/>
        <w:spacing w:lineRule="exact" w:line="48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соблюдение подконтрольными лицами технических требований и условий, подлежащих обязательному соблюдению владельцами объектов капитального строительства, объектов дорожного сервиса и объектов, предназначенных для осуществления дорожной деятельности, расположенных в границах придорожных полос автомобильных дорог.</w:t>
      </w:r>
    </w:p>
    <w:p>
      <w:pPr>
        <w:pStyle w:val="Normal"/>
        <w:autoSpaceDE w:val="false"/>
        <w:spacing w:lineRule="exact" w:line="48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личие информации о дорожно-транспортном происшествии, произошедшем </w:t>
      </w:r>
      <w:r>
        <w:rPr>
          <w:rFonts w:cs="Times New Roman" w:ascii="Times New Roman" w:hAnsi="Times New Roman"/>
          <w:sz w:val="28"/>
          <w:szCs w:val="28"/>
        </w:rPr>
        <w:t>в связи с ненадлежащим состоянием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88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8:00Z</dcterms:created>
  <dc:creator>Пользователь</dc:creator>
  <dc:description/>
  <cp:keywords/>
  <dc:language>en-US</dc:language>
  <cp:lastModifiedBy>422</cp:lastModifiedBy>
  <cp:lastPrinted>2021-10-25T10:01:00Z</cp:lastPrinted>
  <dcterms:modified xsi:type="dcterms:W3CDTF">2021-10-27T05:12:00Z</dcterms:modified>
  <cp:revision>11</cp:revision>
  <dc:subject/>
  <dc:title/>
</cp:coreProperties>
</file>